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20-10/8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Էլեկտր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 ՊՆ ՆՏԱԴ-ԳՀԱՊՁԲ-20-10/8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7.10.2019թ</w:t>
      </w:r>
      <w:r>
        <w:rPr>
          <w:rFonts w:cs="GHEA Grapalat" w:ascii="GHEA Grapalat" w:hAnsi="GHEA Grapalat"/>
          <w:sz w:val="20"/>
          <w:lang w:val="af-ZA"/>
        </w:rPr>
        <w:t>. ստացված հարցադրում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7.10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ind w:firstLine="42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-րդ չափաբաժնում (Տնտեսողլամպեր (Լուսադիոդային գլանաձև լամպ T8-60սմ) նշված չի</w:t>
      </w:r>
    </w:p>
    <w:p>
      <w:pPr>
        <w:pStyle w:val="Normal"/>
        <w:ind w:firstLine="42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 նվազագույն և առավելագույն աշխատանքային թույլատրելի մուտքայինլ արումները</w:t>
      </w:r>
    </w:p>
    <w:p>
      <w:pPr>
        <w:pStyle w:val="Normal"/>
        <w:ind w:firstLine="42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 մուտքային լարման հաճախականությունը</w:t>
      </w:r>
    </w:p>
    <w:p>
      <w:pPr>
        <w:pStyle w:val="Normal"/>
        <w:ind w:firstLine="42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 ցրման անկյունը</w:t>
      </w:r>
      <w:bookmarkStart w:id="0" w:name="_GoBack"/>
      <w:bookmarkEnd w:id="0"/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Ձեր կողմից ներկայացված պարզաբանման հարցմանն ի պատասխան տեղեկացնում ենք, որ դրանով պայմանավորված ընթացակարգի հրավերի տեխնիկական բնութագիրը 2-րդ չափաբաժնի մասով  կհստակեցվի և կհրապարակվի հրավերի փոփոխության տեսքով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իաժամանակ տեղեկացնում ենք, որ ընթացակարգի հրավերում կկատարվի անհրաժեշտ փոփոխություն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20-10/8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20-10/8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10-17T13:56:00Z</cp:lastPrinted>
  <dcterms:modified xsi:type="dcterms:W3CDTF">2019-10-17T22:00:00Z</dcterms:modified>
  <cp:revision>49</cp:revision>
  <dc:subject/>
  <dc:title>Ð²Úî²ð²ðàôÂÚàôÜ ´²ò  ÀÜÂ²ò²Î²ðàì  ÜàôØ   Î²î²ðºÈàô  Ø²êÆÜ</dc:title>
</cp:coreProperties>
</file>